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ualizace údajů o společnosti za rok ……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polečnost </w:t>
      </w:r>
      <w:r>
        <w:rPr/>
        <w:t xml:space="preserve">(přesný název dle obchodního rejstříku nebo dle  ARES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ministrativní údaj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ředstavitel firm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Č/D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ww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tifik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konomické údaj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měrný přepočtený stav pracovní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ční výkony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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</w:t>
      </w:r>
      <w:r>
        <w:rPr>
          <w:b/>
          <w:bCs/>
          <w:sz w:val="28"/>
        </w:rPr>
        <w:t xml:space="preserve"> </w:t>
      </w:r>
      <w:r>
        <w:rPr>
          <w:sz w:val="20"/>
        </w:rPr>
        <w:t>v případě</w:t>
      </w:r>
      <w:r>
        <w:rPr>
          <w:b/>
          <w:bCs/>
          <w:sz w:val="20"/>
        </w:rPr>
        <w:t xml:space="preserve"> </w:t>
      </w:r>
      <w:r>
        <w:rPr>
          <w:sz w:val="20"/>
        </w:rPr>
        <w:t>nedokončeného auditu uvést předběžný údaj, bude upřesněn po auditu spole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statutárního zástupce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pis statutárního zástupce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oblastní manažer (jméno)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blastního manažera……………………………………………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6:00Z</dcterms:created>
  <dc:creator>Ing.Michael Smola MBA</dc:creator>
  <dc:description/>
  <cp:keywords/>
  <dc:language>en-US</dc:language>
  <cp:lastModifiedBy>Lenka Řezáčová</cp:lastModifiedBy>
  <cp:lastPrinted>2006-07-13T10:13:00Z</cp:lastPrinted>
  <dcterms:modified xsi:type="dcterms:W3CDTF">2021-01-08T09:56:00Z</dcterms:modified>
  <cp:revision>2</cp:revision>
  <dc:subject/>
  <dc:title>Aktualizace údajů o společnosti za rok ……</dc:title>
</cp:coreProperties>
</file>