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58750</wp:posOffset>
            </wp:positionV>
            <wp:extent cx="14001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27" w:firstLine="709"/>
        <w:rPr>
          <w:b w:val="false"/>
          <w:b w:val="false"/>
          <w:sz w:val="28"/>
        </w:rPr>
      </w:pPr>
      <w:r>
        <w:rPr>
          <w:sz w:val="28"/>
        </w:rPr>
        <w:t>Systém certifikovaných stavebních dodavatelů</w:t>
      </w:r>
    </w:p>
    <w:p>
      <w:pPr>
        <w:pStyle w:val="Heading1"/>
        <w:ind w:left="3545" w:hanging="0"/>
        <w:jc w:val="left"/>
        <w:rPr/>
      </w:pPr>
      <w:r>
        <w:rPr/>
        <w:t>Dokument: Dotazník pro kvalifikaci stavební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34"/>
        <w:gridCol w:w="1275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ev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říloha č.1 k PS 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/>
      </w:pPr>
      <w:r>
        <w:rPr>
          <w:color w:val="0000FF"/>
          <w:sz w:val="36"/>
        </w:rPr>
        <w:t>Dotazník pro kvalifikaci stavebních dodavatelů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hd w:fill="D9D9D9" w:val="clear"/>
        </w:rPr>
        <w:t>Identifikační údaje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6"/>
        <w:gridCol w:w="1453"/>
        <w:gridCol w:w="6"/>
        <w:gridCol w:w="2652"/>
        <w:gridCol w:w="1701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adatel – právnická osoba (klient)</w:t>
            </w:r>
          </w:p>
        </w:tc>
        <w:tc>
          <w:tcPr>
            <w:tcW w:w="76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  <w:sz w:val="22"/>
                <w:szCs w:val="24"/>
              </w:rPr>
            </w:pPr>
            <w:r>
              <w:rPr>
                <w:b/>
                <w:dstrike/>
                <w:sz w:val="22"/>
                <w:szCs w:val="24"/>
              </w:rPr>
            </w:r>
          </w:p>
        </w:tc>
        <w:tc>
          <w:tcPr>
            <w:tcW w:w="7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datel – fyzická osoba (klient)</w:t>
            </w:r>
          </w:p>
        </w:tc>
        <w:tc>
          <w:tcPr>
            <w:tcW w:w="7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odsazen"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příp. obchodní firma: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odsazen"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, příp. místo podnikání:</w:t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r podnikání dodavatele</w:t>
            </w:r>
          </w:p>
        </w:tc>
        <w:tc>
          <w:tcPr>
            <w:tcW w:w="7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odsazen"/>
              <w:snapToGrid w:val="false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psáno v obchodním rejstříku u                           soudu v                           , oddíl       , vložka </w:t>
            </w:r>
          </w:p>
          <w:p>
            <w:pPr>
              <w:pStyle w:val="Neodsazen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sáno v živnostenském rejstříku u                                                                   pod 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 stavebního do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vzniku:</w:t>
            </w:r>
          </w:p>
        </w:tc>
      </w:tr>
      <w:tr>
        <w:trPr>
          <w:cantSplit w:val="true"/>
        </w:trPr>
        <w:tc>
          <w:tcPr>
            <w:tcW w:w="5215" w:type="dxa"/>
            <w:gridSpan w:val="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</w:rPr>
            </w:pPr>
            <w:r>
              <w:rPr/>
              <w:t>Členství v profesní asociaci: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5" w:type="dxa"/>
            <w:gridSpan w:val="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</w:rPr>
            </w:pPr>
            <w:r>
              <w:rPr/>
              <w:t xml:space="preserve">Členství ve Svazu podnikatelů ve stavebnictví 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4359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 účtu:</w:t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 nebo všichni členové statutárního orgán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zástupce pověřeného jednáním</w:t>
            </w:r>
            <w:r>
              <w:rPr>
                <w:color w:val="FF0000"/>
              </w:rPr>
              <w:t xml:space="preserve"> </w:t>
            </w:r>
            <w:r>
              <w:rPr/>
              <w:t>s CO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Heading1"/>
        <w:jc w:val="left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Heading1"/>
        <w:ind w:left="-180" w:hanging="0"/>
        <w:jc w:val="left"/>
        <w:rPr/>
      </w:pPr>
      <w:r>
        <w:rPr/>
        <w:t xml:space="preserve"> </w:t>
      </w:r>
      <w:r>
        <w:rPr>
          <w:shd w:fill="D9D9D9" w:val="clear"/>
        </w:rPr>
        <w:t>Údaje pro kritéria ekonomické kvalifikace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980"/>
        <w:gridCol w:w="1440"/>
        <w:gridCol w:w="1980"/>
        <w:gridCol w:w="1440"/>
        <w:gridCol w:w="1255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ční obrat za stavebního dodavatele za 3 předešlé finanční roky v mil Kč (bez DPH) celkem:</w:t>
            </w:r>
          </w:p>
        </w:tc>
      </w:tr>
      <w:tr>
        <w:trPr>
          <w:trHeight w:val="36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97" w:firstLine="497"/>
              <w:rPr/>
            </w:pPr>
            <w:r>
              <w:rPr/>
              <w:t>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ční obrat v oblasti stavebnictví za stavebního dodavatele za 3 předešlé finanční roky v mil Kč (bez DPH) celkem: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řepočtený počet pracovníků firmy v oblasti stavebnictví jednotlivě v posledních 3 letech 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lavikaobsahu"/>
        <w:tabs>
          <w:tab w:val="clear" w:pos="426"/>
        </w:tabs>
        <w:spacing w:before="40" w:after="0"/>
        <w:ind w:left="-180" w:right="-698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D9D9D9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D9D9D9" w:val="clear"/>
        </w:rPr>
        <w:t>Soupis druhů stavebních činností, pro které se žádá o certifikaci (viz Příloha č.1 k PS 005)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413"/>
        <w:gridCol w:w="4145"/>
        <w:gridCol w:w="531"/>
      </w:tblGrid>
      <w:tr>
        <w:trPr>
          <w:cantSplit w:val="true"/>
        </w:trPr>
        <w:tc>
          <w:tcPr>
            <w:tcW w:w="8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Peds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CE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Peds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vebnictví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eds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řída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eds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pis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eds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známky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eds"/>
              <w:snapToGrid w:val="false"/>
              <w:ind w:left="-673" w:firstLine="6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eds"/>
              <w:snapToGrid w:val="false"/>
              <w:ind w:left="214" w:hanging="2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eds"/>
              <w:snapToGrid w:val="false"/>
              <w:ind w:left="5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eds"/>
              <w:snapToGrid w:val="false"/>
              <w:ind w:left="214" w:hanging="214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center" w:pos="-180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-180" w:leader="none"/>
        </w:tabs>
        <w:ind w:left="-180" w:right="-1058" w:hanging="0"/>
        <w:rPr>
          <w:b/>
          <w:b/>
        </w:rPr>
      </w:pPr>
      <w:r>
        <w:rPr>
          <w:b/>
          <w:shd w:fill="D9D9D9" w:val="clear"/>
        </w:rPr>
        <w:t>Základní informace o stavu zavedení systému managementu jakosti (systému QMS) -   nepovinné</w:t>
      </w:r>
    </w:p>
    <w:tbl>
      <w:tblPr>
        <w:tblW w:w="955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709"/>
        <w:gridCol w:w="7"/>
        <w:gridCol w:w="717"/>
      </w:tblGrid>
      <w:tr>
        <w:trPr>
          <w:trHeight w:val="342" w:hRule="atLeast"/>
          <w:cantSplit w:val="true"/>
        </w:trPr>
        <w:tc>
          <w:tcPr>
            <w:tcW w:w="8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4"/>
              </w:rPr>
              <w:t>Má stavební dodavatel certifikován systém managementu jakosti (systém QMS) pro oblast stavebnictví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21" w:hRule="exact"/>
          <w:cantSplit w:val="true"/>
        </w:trPr>
        <w:tc>
          <w:tcPr>
            <w:tcW w:w="8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kdy je systém managementu jakosti v organizaci zaveden?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>
          <w:trHeight w:val="47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stavební dodavatel certifikován EM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47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dy je EMS v organizaci zaveden?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>
          <w:trHeight w:val="47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á stavební dodavatel certifikován systém OHSMS?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47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kdy je OHSMS v organizaci zaveden?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>
          <w:trHeight w:val="47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lší certifikáty – jaké?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9"/>
          <w:tab w:val="left" w:pos="9720" w:leader="none"/>
        </w:tabs>
        <w:ind w:right="-1058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Přílohy předkládané žadatelem o certifikaci k Dotazníku k prokázání kvalifikace</w:t>
      </w:r>
      <w:r>
        <w:rPr>
          <w:b/>
          <w:sz w:val="24"/>
          <w:szCs w:val="24"/>
        </w:rPr>
        <w:t xml:space="preserve"> </w:t>
      </w:r>
    </w:p>
    <w:p>
      <w:pPr>
        <w:pStyle w:val="Zkladntext3"/>
        <w:tabs>
          <w:tab w:val="clear" w:pos="709"/>
          <w:tab w:val="left" w:pos="9498" w:leader="none"/>
        </w:tabs>
        <w:ind w:right="-1185" w:hanging="0"/>
        <w:rPr/>
      </w:pPr>
      <w:r>
        <w:rPr>
          <w:sz w:val="24"/>
          <w:szCs w:val="24"/>
        </w:rPr>
        <w:t>Žadatel doloží veškeré doklady prokazující splnění jednotlivých podmínek uvedených v části PS 003 – Kvalifikace pro:</w:t>
      </w:r>
    </w:p>
    <w:p>
      <w:pPr>
        <w:pStyle w:val="Normal"/>
        <w:jc w:val="both"/>
        <w:rPr>
          <w:dstrike/>
        </w:rPr>
      </w:pPr>
      <w:r>
        <w:rPr/>
        <w:t xml:space="preserve">1. prokázání základní způsobilosti </w:t>
      </w:r>
    </w:p>
    <w:p>
      <w:pPr>
        <w:pStyle w:val="Normal"/>
        <w:spacing w:before="60" w:after="0"/>
        <w:jc w:val="both"/>
        <w:rPr/>
      </w:pPr>
      <w:r>
        <w:rPr/>
        <w:t>2. prokázání profesní způsobilosti</w:t>
      </w:r>
    </w:p>
    <w:p>
      <w:pPr>
        <w:pStyle w:val="Normal"/>
        <w:spacing w:before="60" w:after="0"/>
        <w:jc w:val="both"/>
        <w:rPr/>
      </w:pPr>
      <w:r>
        <w:rPr/>
        <w:t>3. prokázání kritéria ekonomické kvalifikace</w:t>
      </w:r>
    </w:p>
    <w:p>
      <w:pPr>
        <w:pStyle w:val="Normal"/>
        <w:spacing w:before="60" w:after="0"/>
        <w:jc w:val="both"/>
        <w:rPr/>
      </w:pPr>
      <w:r>
        <w:rPr/>
        <w:t xml:space="preserve">4. prokázání kritéria technické kvalifikace </w:t>
      </w:r>
    </w:p>
    <w:p>
      <w:pPr>
        <w:pStyle w:val="Zkladntext2"/>
        <w:spacing w:lineRule="auto" w:line="240"/>
        <w:rPr/>
      </w:pPr>
      <w:r>
        <w:rPr/>
        <w:t>5. Jiné požadavky – nad rámec kvalifikace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20" w:leader="none"/>
        </w:tabs>
        <w:ind w:left="0" w:hanging="0"/>
        <w:rPr/>
      </w:pPr>
      <w:r>
        <w:rPr/>
        <w:t>V certifikátu lze uvést na přání dodavatele i další údaje, související s prokázáním kvalifikace po předložení příslušných dokladů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/>
        <w:t xml:space="preserve">Doklady prokazující splnění základní způsobilosti dodavatele, výpis z obchodního rejstříku a certifikát NBÚ nesmí být ke dni podání žádosti o certifikaci starší 3 měsíce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>
          <w:strike/>
        </w:rPr>
      </w:pPr>
      <w:r>
        <w:rPr/>
        <w:t>Veškeré doklady se předkládají v originále či v úředně ověřené kopii.</w:t>
      </w:r>
    </w:p>
    <w:p>
      <w:pPr>
        <w:pStyle w:val="Zkladntext2"/>
        <w:spacing w:lineRule="auto" w:line="240"/>
        <w:jc w:val="both"/>
        <w:rPr/>
      </w:pPr>
      <w:r>
        <w:rPr/>
        <w:t xml:space="preserve">Pokud se doklady certifikačnímu orgánu pro kvalifikaci nepředloží v originále či v úředně ověřené kopii, budou předány ověřené kopie COK při auditu. </w:t>
      </w:r>
    </w:p>
    <w:p>
      <w:pPr>
        <w:pStyle w:val="Normal"/>
        <w:spacing w:before="240" w:after="0"/>
        <w:jc w:val="both"/>
        <w:rPr/>
      </w:pPr>
      <w:r>
        <w:rPr/>
        <w:t>Žadatel prohlaš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 údaje uvedené v tomto dotazníku jsou úplné a správné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 je obeznámen se všemi pravidly a postupy Systému certifikovaných stavebních dodavatelů a bude je respektov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 si je vědom skutečnosti, že při nenaplnění požadavků rozhodných pro udělení certifikátu může být účinnost certifikátu zrušena nebo změ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se zav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vět požadavkům na prokázání splnění kvalifikace a předložit všechny informace nezbytné pro její posou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rodleně informovat certifikační orgán pro kvalifikaci o takových změnách, které u něj nastaly a které by měly za následek neprokázání kvalifikace ve stanoveném rozsahu. (Tento závazek platí i po obdržení certifikátu.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>
          <w:trHeight w:val="875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otazník vyplnil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                                          </w:t>
            </w:r>
            <w:r>
              <w:rPr/>
              <w:t>(jméno, funkce, podpis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/>
              <w:t>Datum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75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jméno, funkce, podpis statutárního zástup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k razítka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1466" w:gutter="0" w:header="0" w:top="899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t>Správce dokumentu: Ing. Lenka Řezáčová</w:t>
    </w:r>
  </w:p>
  <w:p>
    <w:pPr>
      <w:pStyle w:val="Footer"/>
      <w:rPr/>
    </w:pPr>
    <w:r>
      <w:rPr/>
      <w:t>Vypracování schválil: Ing. Jiří Nouz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7">
    <w:name w:val="WW8Num28z7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7">
    <w:name w:val="WW8Num39z7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7">
    <w:name w:val="WW8Num50z7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7">
    <w:name w:val="WW8Num52z7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20" w:hanging="5040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Neodsazen">
    <w:name w:val="Neodsazený"/>
    <w:basedOn w:val="Normal"/>
    <w:qFormat/>
    <w:pPr>
      <w:tabs>
        <w:tab w:val="clear" w:pos="709"/>
        <w:tab w:val="center" w:pos="426" w:leader="none"/>
        <w:tab w:val="left" w:pos="2977" w:leader="none"/>
      </w:tabs>
      <w:snapToGrid w:val="false"/>
      <w:spacing w:before="20" w:after="20"/>
      <w:ind w:left="360" w:hanging="0"/>
      <w:jc w:val="both"/>
      <w:outlineLvl w:val="3"/>
    </w:pPr>
    <w:rPr>
      <w:sz w:val="20"/>
      <w:szCs w:val="20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center" w:pos="426" w:leader="none"/>
      </w:tabs>
      <w:snapToGrid w:val="false"/>
      <w:spacing w:before="120" w:after="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s">
    <w:name w:val="předs"/>
    <w:qFormat/>
    <w:pPr>
      <w:widowControl/>
      <w:bidi w:val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szCs w:val="20"/>
      <w:bdr w:val="single" w:sz="4" w:space="0" w:color="000000"/>
      <w:shd w:fill="B3B3B3" w:val="clear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Zkl4">
    <w:name w:val="zákl4"/>
    <w:basedOn w:val="Normal"/>
    <w:qFormat/>
    <w:pPr>
      <w:spacing w:before="60" w:after="0"/>
      <w:jc w:val="center"/>
    </w:pPr>
    <w:rPr>
      <w:b/>
      <w:color w:val="000000"/>
      <w:sz w:val="32"/>
      <w:szCs w:val="20"/>
    </w:rPr>
  </w:style>
  <w:style w:type="paragraph" w:styleId="Odsaz">
    <w:name w:val="odsaz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b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426" w:leader="none"/>
        <w:tab w:val="left" w:pos="1418" w:leader="none"/>
        <w:tab w:val="left" w:pos="9072" w:leader="none"/>
      </w:tabs>
      <w:spacing w:before="120" w:after="0"/>
      <w:ind w:left="426" w:right="1701" w:hanging="0"/>
    </w:pPr>
    <w:rPr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lang w:val="en-US"/>
    </w:rPr>
  </w:style>
  <w:style w:type="paragraph" w:styleId="Celex">
    <w:name w:val="celex"/>
    <w:basedOn w:val="Normal"/>
    <w:qFormat/>
    <w:pPr>
      <w:spacing w:before="120" w:after="0"/>
    </w:pPr>
    <w:rPr>
      <w:i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3:00Z</dcterms:created>
  <dc:creator>LŘ</dc:creator>
  <dc:description/>
  <cp:keywords/>
  <dc:language>en-US</dc:language>
  <cp:lastModifiedBy>Lenka Řezáčová</cp:lastModifiedBy>
  <cp:lastPrinted>2022-11-29T14:48:00Z</cp:lastPrinted>
  <dcterms:modified xsi:type="dcterms:W3CDTF">2022-11-29T14:05:00Z</dcterms:modified>
  <cp:revision>3</cp:revision>
  <dc:subject/>
  <dc:title>  </dc:title>
</cp:coreProperties>
</file>